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ry, dn. 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isko i imię rodzica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świadczam, że mój syn/moja córka………………………………………………………… będzie uczęszczał/-a od 1 września 2025 r. do klasy pierwszej w Szkole Podstawowej Nr 8   im. Bolesława Chrobrego w Żarach, jednocześnie zobowiązuję się do niezwłocznego pisemnego powiadomienia szkoły obwodowej o miejscu realizacji obowiązku szkolnego przez moje dzieck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zporządzenie Ministra Edukacji  Narodowej z dnia 18.11.2022r. w sprawie przeprowadzania postępowania rekrutacyjnego oraz postępowania uzupełniającego do publicznych przedszkoli, szkół i placówek (Dz.U. z 2024r. poz. 989)  oraz Zarządzenia Burmistrza Miasta Żary nr WA.0050. 11.2025 z dnia  23 stycznia 2025 r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Podpis rodzica</w:t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6:00Z</dcterms:created>
  <dc:creator>Wicedyrektor</dc:creator>
  <dc:description/>
  <cp:keywords/>
  <dc:language>en-US</dc:language>
  <cp:lastModifiedBy>Wicedyrektor</cp:lastModifiedBy>
  <cp:lastPrinted>2025-03-13T12:25:00Z</cp:lastPrinted>
  <dcterms:modified xsi:type="dcterms:W3CDTF">2025-03-13T11:40:00Z</dcterms:modified>
  <cp:revision>3</cp:revision>
  <dc:subject/>
  <dc:title/>
</cp:coreProperties>
</file>